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1296035</wp:posOffset>
            </wp:positionV>
            <wp:extent cx="2004060" cy="239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3867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cs="Babe Bamboo" w:ascii="Babe Bamboo" w:hAnsi="Babe Bamboo"/>
          <w:sz w:val="96"/>
          <w:szCs w:val="48"/>
        </w:rPr>
        <w:t>Regional Judges Needed</w:t>
      </w:r>
      <w:r>
        <w:rPr>
          <w:sz w:val="96"/>
          <w:szCs w:val="48"/>
        </w:rPr>
        <w:t>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e need YOU!</w:t>
      </w:r>
      <w:r>
        <w:rPr>
          <w:rFonts w:cs="Arial" w:ascii="Arial" w:hAnsi="Arial"/>
          <w:sz w:val="32"/>
          <w:szCs w:val="32"/>
        </w:rPr>
        <w:t xml:space="preserve">  If you have at least an undergraduate degree and like interacting with our future scientists, engineers, doctors, etc., please join us as a judge at this year’s Fair.  Judges are needed in </w:t>
      </w:r>
      <w:r>
        <w:rPr>
          <w:rFonts w:cs="Arial" w:ascii="Arial" w:hAnsi="Arial"/>
          <w:b/>
          <w:i/>
          <w:sz w:val="32"/>
          <w:szCs w:val="32"/>
        </w:rPr>
        <w:t>all</w:t>
      </w:r>
      <w:r>
        <w:rPr>
          <w:rFonts w:cs="Arial" w:ascii="Arial" w:hAnsi="Arial"/>
          <w:sz w:val="32"/>
          <w:szCs w:val="32"/>
        </w:rPr>
        <w:t xml:space="preserve"> categories.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48"/>
          <w:szCs w:val="40"/>
        </w:rPr>
        <w:t>JUDGING INFORMATION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iday, March 19, 200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:45am-12:30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M – Johnson Center &amp; Student Union Buildin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o sign up online, go to 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www.unm.edu/~scifai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ick on the Judge Info button at the bottom of the navigation ba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n, click on the New &amp; Continuing Judge Form link.  Fill out the form and submit online.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You will receive a packet of information via email or snail mail within a few day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consider joining us for this amazing event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expecting about 950 exhibits this year!  </w:t>
      </w:r>
      <w:r>
        <w:rPr>
          <w:rFonts w:cs="Arial" w:ascii="Arial" w:hAnsi="Arial"/>
          <w:b/>
          <w:sz w:val="28"/>
          <w:szCs w:val="28"/>
        </w:rPr>
        <w:t xml:space="preserve">Do it once and you’ll be hooked!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rge number of our returning judges have been with us for over 15 years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or questions or more information, please call Karen Kinsman or Laura Werner at 277-4916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be Bambo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unm.edu/~scifai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23:00Z</dcterms:created>
  <dc:creator>Karen Kinsman</dc:creator>
  <dc:description/>
  <cp:keywords/>
  <dc:language>en-US</dc:language>
  <cp:lastModifiedBy>Karen Kinsman</cp:lastModifiedBy>
  <cp:lastPrinted>2004-02-13T14:27:00Z</cp:lastPrinted>
  <dcterms:modified xsi:type="dcterms:W3CDTF">2004-02-13T21:28:00Z</dcterms:modified>
  <cp:revision>4</cp:revision>
  <dc:subject/>
  <dc:title> </dc:title>
</cp:coreProperties>
</file>